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BEDFORDSHIRE SMALLBORE SHOOTING ASSOCIATION</w:t>
      </w:r>
    </w:p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bCs/>
          <w:sz w:val="20"/>
          <w:szCs w:val="20"/>
          <w:u w:val="single"/>
        </w:rPr>
      </w:pP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</w:rPr>
        <w:t>OPEN 25 YARDS INDOOR MEETING – JANUARY 21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  <w:vertAlign w:val="superscript"/>
        </w:rPr>
        <w:t>st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</w:rPr>
        <w:t xml:space="preserve"> /22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  <w:vertAlign w:val="superscript"/>
        </w:rPr>
        <w:t xml:space="preserve">nd 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</w:rPr>
        <w:t>2017</w:t>
      </w:r>
    </w:p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AT BEDFORD RIFLE CLUB RANGES, CLAPHAM ROAD, BEDFORD MK41 6EN.</w:t>
      </w:r>
    </w:p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Course of fire:</w:t>
        <w:tab/>
        <w:t>Two details each of 40 shots on NSRA 2510BM 1989 series targets – Aggregate ex 800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Rules:</w:t>
        <w:tab/>
        <w:t>NSRA Rules will apply unless otherwise stated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Classification:</w:t>
        <w:tab/>
        <w:t xml:space="preserve">BSSA will be classifying competitors in a unique classes system 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</w:rPr>
        <w:t xml:space="preserve">regardless 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of National Classification.   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</w:rPr>
        <w:t xml:space="preserve">BSSA X CLASS 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is made up of shooters in </w:t>
      </w: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  <w:t>&amp;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 previously in X Class within </w:t>
      </w: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  <w:t>the past 3 years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 xml:space="preserve">All Nationally Classified ‘X’ Class competitors will be placed in Class ‘X’.  All other competitors will be placed in three equal classes as far as possible.   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>All competitors other than ‘X’ Class are required to submit an average based on the best 5 of the last 6 indoor scores.  A BEDFORDSHIRE CLASSIFICATION WILL NOT BE ACCEPTABLE FOR THIS MEETING.   The committee reserve the right to re-classify any competitor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Squadding:</w:t>
        <w:tab/>
        <w:t>The meeting will be squadded as per Entry Form and is based on 20 minutes shooting time and 5 minutes target changing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Entry Fees:</w:t>
        <w:tab/>
        <w:t>Payable to Beds SSA - £11.00.  Junior - £7.</w:t>
      </w:r>
      <w:r>
        <w:rPr/>
        <w:t xml:space="preserve">00 </w:t>
      </w:r>
    </w:p>
    <w:p>
      <w:pPr>
        <w:pStyle w:val="Normal"/>
        <w:autoSpaceDE w:val="false"/>
        <w:ind w:left="2160" w:hanging="0"/>
        <w:rPr/>
      </w:pPr>
      <w:r>
        <w:rPr>
          <w:rFonts w:cs="Lucida Sans Typewriter;Consolas" w:ascii="Lucida Sans Typewriter;Consolas" w:hAnsi="Lucida Sans Typewriter;Consolas"/>
          <w:sz w:val="16"/>
          <w:szCs w:val="16"/>
        </w:rPr>
        <w:t>Please note that a junior is classed as under 18 or under 21 if in full time education as at the day of shooting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Prizes:</w:t>
        <w:tab/>
      </w: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Prizes will be given up to 4</w:t>
      </w:r>
      <w:r>
        <w:rPr>
          <w:rFonts w:cs="Lucida Sans Typewriter;Consolas" w:ascii="Lucida Sans Typewriter;Consolas" w:hAnsi="Lucida Sans Typewriter;Consolas"/>
          <w:b/>
          <w:sz w:val="20"/>
          <w:szCs w:val="20"/>
          <w:vertAlign w:val="superscript"/>
        </w:rPr>
        <w:t>th</w:t>
      </w: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 xml:space="preserve"> place in each class or according to entry. All prizes will be presented at approx. 4.30 pm Sunday and will be in NSRA  vouchers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ab/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Refreshments:</w:t>
        <w:tab/>
        <w:t xml:space="preserve">Light refreshments will be available &amp; </w:t>
      </w: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  <w:t>HELP WILL BE REQUIRED ON BOTH DAYS, (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>Please liaise with BSSA Catering manager Rita Blackwell 01582 690011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  <w:u w:val="single"/>
        </w:rPr>
      </w:pPr>
      <w:r>
        <w:rPr>
          <w:rFonts w:eastAsia="Lucida Sans Typewriter;Consolas" w:cs="Lucida Sans Typewriter;Consolas" w:ascii="Lucida Sans Typewriter;Consolas" w:hAnsi="Lucida Sans Typewriter;Consolas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Range Committee:</w:t>
        <w:tab/>
        <w:t>All disputes will be referred to the Range Committee, any 3 of whom shall form a quorum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Ties &amp; Challenges:  All ties will be decided on Countback. Challenges will be charged at £ 2.00 per card - refunded if successful. 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All entries to:    S BEADLE 11 Woodford Road Dunstable Beds LU5 4JS Tel. 01582 526130 </w:t>
      </w:r>
    </w:p>
    <w:p>
      <w:pPr>
        <w:pStyle w:val="Normal"/>
        <w:autoSpaceDE w:val="false"/>
        <w:ind w:left="2160" w:right="-334" w:hanging="216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>If you require your Squadding Notice by Post, Please send a Stamped Addressed Envelope.</w:t>
      </w:r>
    </w:p>
    <w:p>
      <w:pPr>
        <w:pStyle w:val="Normal"/>
        <w:autoSpaceDE w:val="false"/>
        <w:ind w:left="2160" w:right="-334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Email :   </w:t>
        <w:tab/>
      </w:r>
      <w:r>
        <w:rPr>
          <w:rFonts w:cs="Lucida Sans Typewriter;Consolas" w:ascii="Lucida Sans Typewriter;Consolas" w:hAnsi="Lucida Sans Typewriter;Consolas"/>
          <w:color w:val="0000FF"/>
          <w:sz w:val="20"/>
          <w:szCs w:val="20"/>
          <w:u w:val="single"/>
        </w:rPr>
        <w:t>stevebeadle1960@hotmail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3:00Z</dcterms:created>
  <dc:creator>Audrey</dc:creator>
  <dc:description/>
  <cp:keywords/>
  <dc:language>en-US</dc:language>
  <cp:lastModifiedBy>steve beadle</cp:lastModifiedBy>
  <dcterms:modified xsi:type="dcterms:W3CDTF">2016-12-13T15:23:00Z</dcterms:modified>
  <cp:revision>2</cp:revision>
  <dc:subject/>
  <dc:title/>
</cp:coreProperties>
</file>