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right="2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BEDFORDSHI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SMALL-BO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72"/>
        </w:rPr>
      </w:pPr>
      <w:r>
        <w:rPr>
          <w:b/>
          <w:sz w:val="72"/>
        </w:rPr>
        <w:t xml:space="preserve">  </w:t>
      </w:r>
      <w:r>
        <w:rPr>
          <w:b/>
          <w:sz w:val="72"/>
        </w:rPr>
        <w:t>SHOOTI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ASSOCIATION</w:t>
      </w:r>
    </w:p>
    <w:p>
      <w:pPr>
        <w:pStyle w:val="Normal"/>
        <w:jc w:val="center"/>
        <w:rPr>
          <w:rFonts w:ascii="Bodnoff;Courier New" w:hAnsi="Bodnoff;Courier New" w:cs="Bodnoff;Courier New"/>
          <w:sz w:val="44"/>
        </w:rPr>
      </w:pPr>
      <w:r>
        <w:rPr>
          <w:rFonts w:cs="Bodnoff;Courier New" w:ascii="Bodnoff;Courier New" w:hAnsi="Bodnoff;Courier New"/>
          <w:sz w:val="4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Gun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otection Act 1984:  The Competition Organiser is required to inform that the following will be stored on computer for the purposes of preparing entry forms and other internal purposes:  </w:t>
      </w:r>
    </w:p>
    <w:p>
      <w:pPr>
        <w:pStyle w:val="Normal"/>
        <w:rPr/>
      </w:pPr>
      <w:r>
        <w:rPr/>
        <w:t xml:space="preserve">Name, Address,Telephone and other Shooting connected information.  This information will be for the use of County Officials only.  </w:t>
      </w:r>
    </w:p>
    <w:p>
      <w:pPr>
        <w:pStyle w:val="Normal"/>
        <w:rPr/>
      </w:pPr>
      <w:r>
        <w:rPr/>
        <w:t xml:space="preserve">If you do not wish your details to be kept on computer or if you wish to view your computer records, please make contact with the Competition organiser.      </w:t>
      </w:r>
    </w:p>
    <w:p>
      <w:pPr>
        <w:pStyle w:val="Normal"/>
        <w:jc w:val="center"/>
        <w:rPr>
          <w:rFonts w:ascii="Bodnoff;Courier New" w:hAnsi="Bodnoff;Courier New" w:cs="Bodnoff;Courier New"/>
          <w:sz w:val="36"/>
        </w:rPr>
      </w:pPr>
      <w:r>
        <w:rPr>
          <w:rFonts w:cs="Bodnoff;Courier New" w:ascii="Bodnoff;Courier New" w:hAnsi="Bodnoff;Courier New"/>
          <w:sz w:val="36"/>
        </w:rPr>
      </w:r>
    </w:p>
    <w:p>
      <w:pPr>
        <w:pStyle w:val="Normal"/>
        <w:jc w:val="center"/>
        <w:rPr>
          <w:rFonts w:ascii="Bodnoff;Courier New" w:hAnsi="Bodnoff;Courier New" w:cs="Bodnoff;Courier New"/>
          <w:b/>
          <w:b/>
          <w:sz w:val="30"/>
        </w:rPr>
      </w:pPr>
      <w:r>
        <w:rPr>
          <w:rFonts w:cs="Bodnoff;Courier New" w:ascii="Bodnoff;Courier New" w:hAnsi="Bodnoff;Courier New"/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/>
      </w:pPr>
      <w:r>
        <w:rPr/>
        <w:t>BEDFORDSHIRE SMALLBO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HOOTING ASSOCIATI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13626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DFORDSHIRE OPEN </w:t>
      </w:r>
    </w:p>
    <w:p>
      <w:pPr>
        <w:pStyle w:val="Heading5"/>
        <w:rPr/>
      </w:pPr>
      <w:r>
        <w:rPr/>
        <w:t>AIR GU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FORD RANGES, CLAPHAM ROAD, BEDFORD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MK41 6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</w:rPr>
      </w:pPr>
      <w:r>
        <w:rPr/>
        <w:t>Saturday 23</w:t>
      </w:r>
      <w:r>
        <w:rPr>
          <w:vertAlign w:val="superscript"/>
        </w:rPr>
        <w:t>rd</w:t>
      </w:r>
      <w:r>
        <w:rPr/>
        <w:t xml:space="preserve"> and Sunday 24</w:t>
      </w:r>
      <w:r>
        <w:rPr>
          <w:vertAlign w:val="superscript"/>
        </w:rPr>
        <w:t>th</w:t>
      </w:r>
      <w:r>
        <w:rPr/>
        <w:t xml:space="preserve"> January 2016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BEDFORDSHIRE SMALL-BORE SHOOTING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R GU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THE MEETING IS SHOT OVER 10 M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THE COURSE OF FIRE IS 60 SH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ISSF RULES WILL BE OBSER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TARGET CHANGERS ARE IN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Please Note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Details 4 and 8 will only be available if all other details are full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Firing points will be allocated on a 1</w:t>
      </w:r>
      <w:r>
        <w:rPr>
          <w:vertAlign w:val="superscript"/>
        </w:rPr>
        <w:t>st</w:t>
      </w:r>
      <w:r>
        <w:rPr/>
        <w:t xml:space="preserve"> come 1</w:t>
      </w:r>
      <w:r>
        <w:rPr>
          <w:vertAlign w:val="superscript"/>
        </w:rPr>
        <w:t>st</w:t>
      </w:r>
      <w:r>
        <w:rPr/>
        <w:t xml:space="preserve"> served basis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Pistol trigger weights will be tested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PLEASE RETURN ENTRY FORMS TO:-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lang w:bidi="he-IL"/>
        </w:rPr>
      </w:pPr>
      <w:r>
        <w:rPr>
          <w:bCs/>
          <w:szCs w:val="24"/>
          <w:lang w:bidi="he-IL"/>
        </w:rPr>
        <w:t>Steve Fin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Weatherby, Duns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s, LU6 1T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 - 01582 5343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MAKE CHEQUES PAYABLE TO:-  BEDS.S.S.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tick one of the options be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ive Squad Details and Results by 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ceive Squad Details and Results by Post. (Please include 2 SAE with your entry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51"/>
        <w:gridCol w:w="1440"/>
        <w:gridCol w:w="2520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814"/>
        <w:gridCol w:w="1166"/>
      </w:tblGrid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g. ext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e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f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£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e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£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a First and Second Choice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474"/>
        <w:gridCol w:w="1474"/>
        <w:gridCol w:w="1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 2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 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t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 24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1"/>
    </w:pPr>
    <w:rPr>
      <w:b/>
      <w:sz w:val="7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noff;Courier New" w:hAnsi="Bodnoff;Courier New" w:cs="Bodnoff;Courier New"/>
      <w:b/>
      <w:sz w:val="5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bidi="ar-S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09:00Z</dcterms:created>
  <dc:creator>Steve Finnie</dc:creator>
  <dc:description/>
  <cp:keywords/>
  <dc:language>en-US</dc:language>
  <cp:lastModifiedBy>Steve Finnie</cp:lastModifiedBy>
  <cp:lastPrinted>2007-11-24T12:35:00Z</cp:lastPrinted>
  <dcterms:modified xsi:type="dcterms:W3CDTF">2015-12-14T21:22:00Z</dcterms:modified>
  <cp:revision>4</cp:revision>
  <dc:subject/>
  <dc:title>   </dc:title>
</cp:coreProperties>
</file>