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FORDSHIRE SMALLBORE SHOO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ANNUAL GENER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MARCH 2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nual General Meeting of the above Association will be held at THORN RANGES in the Airgun Cabin commencing at 10.30 a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ologies for abs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nutes of last Annual General Meeting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tters arising therefrom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fficers’ Report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lection of President &amp; Vice-President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lection of Officers and Committee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ppointment of Auditor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ppointment of Trustee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ther business as received in writing to the Hon. Secretary          not less than 14 days before the date of the General Meeting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ny other business at the discretion of the Chairman of the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 BALCOMBE (M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. Secret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N (01582) 5266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asb.45@virginmedia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25:00Z</dcterms:created>
  <dc:creator>Audrey</dc:creator>
  <dc:description/>
  <dc:language>en-US</dc:language>
  <cp:lastModifiedBy>stones.451</cp:lastModifiedBy>
  <dcterms:modified xsi:type="dcterms:W3CDTF">2014-02-16T21:25:00Z</dcterms:modified>
  <cp:revision>2</cp:revision>
  <dc:subject/>
  <dc:title>A C D  R I F L E  C L UB</dc:title>
</cp:coreProperties>
</file>