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BEDFORDSHIRE SMALLBORE SHOOTING ASSOCIATION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b/>
          <w:b/>
          <w:bCs/>
          <w:sz w:val="20"/>
          <w:szCs w:val="20"/>
          <w:u w:val="single"/>
        </w:rPr>
      </w:pP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>OPEN 25 YARDS INDOOR MEETING – JANUARY 25/26 2014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AT BEDFORD RIFLE CLUB RANGES, CLAPHAM ROAD, BEDFORD</w:t>
      </w:r>
    </w:p>
    <w:p>
      <w:pPr>
        <w:pStyle w:val="Normal"/>
        <w:autoSpaceDE w:val="false"/>
        <w:jc w:val="center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Course of fire:</w:t>
        <w:tab/>
        <w:t>Two details each of 40 shots on NSRA 2510BM 1989 series targets – Aggregate ex 800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ules:</w:t>
        <w:tab/>
        <w:t>NSRA Rules will apply unless otherwise stated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Classification:</w:t>
        <w:tab/>
        <w:t xml:space="preserve">BSSA will be classifying competitors in a unique classes system 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</w:rPr>
        <w:t xml:space="preserve">regardless 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of National Classification.   </w:t>
      </w:r>
      <w:r>
        <w:rPr>
          <w:rFonts w:cs="Lucida Sans Typewriter;Consolas" w:ascii="Lucida Sans Typewriter;Consolas" w:hAnsi="Lucida Sans Typewriter;Consolas"/>
          <w:b/>
          <w:bCs/>
          <w:sz w:val="20"/>
          <w:szCs w:val="20"/>
          <w:u w:val="single"/>
        </w:rPr>
        <w:t xml:space="preserve">BSSA X CLASS 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is made up of shooters in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>&amp;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 previously  in X Class within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>the past 3 years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 xml:space="preserve">All Nationally Classified ‘X’ Class competitors will be placed in Class ‘X’.  All other competitors will be placed in three equal classes as far as possible.   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>All competitors other than ‘X’ Class are required to submit an average based on the best 5 of the last 6 indoor scores.  A BEDFORDSHIRE CLASSIFICATION WILL NOT BE ACCEPTABLE FOR THIS MEETING.   The committee reserve the right to re-classify any competitor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Squadding:</w:t>
        <w:tab/>
        <w:t>The meeting will be squadded as per Entry Form and is based on 20 minutes shooting time and 5 minutes target changing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Entry Fees:</w:t>
        <w:tab/>
        <w:t>Payable to Beds SSA - £10.00.  Junior - £5.00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Prizes:</w:t>
        <w:tab/>
        <w:t>This event is kindly being sponsored by Bedford Target Supplies. Prizes will be given  up to 4</w:t>
      </w:r>
      <w:r>
        <w:rPr>
          <w:rFonts w:cs="Lucida Sans Typewriter;Consolas" w:ascii="Lucida Sans Typewriter;Consolas" w:hAnsi="Lucida Sans Typewriter;Consolas"/>
          <w:sz w:val="20"/>
          <w:szCs w:val="20"/>
          <w:vertAlign w:val="superscript"/>
        </w:rPr>
        <w:t>th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 place in each class or according to entry. All prizes will be presented at approx. 4.30 pm Sunday and will be in Bedford Target Shooting vouchers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i/>
          <w:i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</w:r>
      <w:r>
        <w:rPr>
          <w:rFonts w:cs="Lucida Sans Typewriter;Consolas" w:ascii="Lucida Sans Typewriter;Consolas" w:hAnsi="Lucida Sans Typewriter;Consolas"/>
          <w:i/>
          <w:sz w:val="20"/>
          <w:szCs w:val="20"/>
        </w:rPr>
        <w:t>B.T.S will be attending the shoot with the shop for sales and purchases on Sunday January 26, so please support them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i/>
          <w:i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i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efreshments:</w:t>
        <w:tab/>
        <w:t xml:space="preserve">Light refreshments will be available &amp; </w:t>
      </w: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  <w:t xml:space="preserve">HELP WILL BE REQUIRED ON BOTH DAYS, PLEASE LIASE WITH AUDREY 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  <w:u w:val="single"/>
        </w:rPr>
      </w:pPr>
      <w:r>
        <w:rPr>
          <w:rFonts w:cs="Lucida Sans Typewriter;Consolas" w:ascii="Lucida Sans Typewriter;Consolas" w:hAnsi="Lucida Sans Typewriter;Consolas"/>
          <w:sz w:val="20"/>
          <w:szCs w:val="20"/>
          <w:u w:val="single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Range Committee:</w:t>
        <w:tab/>
        <w:t>All disputes will be referred to the Range Committee, any 3 of whom shall form a quorum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Ties:</w:t>
        <w:tab/>
        <w:t>All ties will be decided on Countback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JUNIORS:</w:t>
        <w:tab/>
        <w:t>Must be under 18 years on day of shoot.   However, if in full time education this is extended to 21 years.</w:t>
      </w:r>
    </w:p>
    <w:p>
      <w:pPr>
        <w:pStyle w:val="Normal"/>
        <w:autoSpaceDE w:val="false"/>
        <w:ind w:left="2160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All entries to:S BEADLE c/o 45 WASHBROOK CLOSE, BARTON-LE-CLAY, BEDFORD MK45 4LF. 01582 526635 or 01582 526130 </w:t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>If you require your Squadding Notice by Post, Please send a Stamped Address Envelope.</w:t>
      </w:r>
    </w:p>
    <w:p>
      <w:pPr>
        <w:pStyle w:val="Normal"/>
        <w:autoSpaceDE w:val="false"/>
        <w:ind w:left="2160" w:right="-334" w:hanging="216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Email :   </w:t>
      </w:r>
      <w:hyperlink r:id="rId2">
        <w:r>
          <w:rPr>
            <w:rStyle w:val="InternetLink"/>
            <w:rFonts w:cs="Lucida Sans Typewriter;Consolas" w:ascii="Lucida Sans Typewriter;Consolas" w:hAnsi="Lucida Sans Typewriter;Consolas"/>
            <w:color w:val="0000FF"/>
            <w:sz w:val="20"/>
            <w:szCs w:val="20"/>
            <w:u w:val="single"/>
          </w:rPr>
          <w:t>asb.45@virginmedia.com</w:t>
        </w:r>
      </w:hyperlink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 or </w:t>
      </w:r>
      <w:r>
        <w:rPr>
          <w:rFonts w:cs="Lucida Sans Typewriter;Consolas" w:ascii="Lucida Sans Typewriter;Consolas" w:hAnsi="Lucida Sans Typewriter;Consolas"/>
          <w:color w:val="0000FF"/>
          <w:sz w:val="20"/>
          <w:szCs w:val="20"/>
          <w:u w:val="single"/>
        </w:rPr>
        <w:t>stevebeadle1960@hotmail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45@virgin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3:00Z</dcterms:created>
  <dc:creator>Audrey</dc:creator>
  <dc:description/>
  <dc:language>en-US</dc:language>
  <cp:lastModifiedBy>steve</cp:lastModifiedBy>
  <dcterms:modified xsi:type="dcterms:W3CDTF">2013-12-18T12:13:00Z</dcterms:modified>
  <cp:revision>2</cp:revision>
  <dc:subject/>
  <dc:title/>
</cp:coreProperties>
</file>